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o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Make a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â€™m writing from [Non-Profit Organization Name] to ask for your support in our [Project Name]. Every contribution, big or small, helps us reach our goal of [specific go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able to help, you can donate online at [website/link]. Thank you so much for your support and belief in our miss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onation-request-letter-for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onation-request-letter-for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