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Do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Help Can Change L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hare a special opportunity to support [Non-Profit Organization Name] and our mission to [mission statement]. This year, our [Project Name] will impact [number] of [beneficiaries], but we cannot do it without supporters lik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onation can provide [specific impact, e.g., meals, education, shelter]. We are deeply grateful for any support you can offer and would love to keep you updated on our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onation-request-letter-for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onation-request-letter-for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