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[Non-Profi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t [Non-Profit Organization Name] are seeking donations for [Project Name]. Your support can make a significant difference in [impact area]. Please consider donating at [li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make a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