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Don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Opportunity with [Non-Profit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rporate Representativ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lore a partnership between [Non-Profit Organization Name] and [Company Name]. Our upcoming initiative, [Project Name], aims to [goal]. Your corporate sponsorship would greatly enhance our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recognize your companyâ€™s contribution through [branding, media exposure, event mentions]. We hope to discuss potential collabor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onation-request-letter-for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onation-request-letter-for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