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on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Making a Dif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 Name] is working on [Project Name] to [goal]. Weâ€™d love your support in helping us reach our target. Every donation counts and goes directly to [imp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ck here to donate: [link]. Thanks for being part of this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