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Do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Needed for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request your support for our upcoming project, [Project Name]. We are finalizing the details and will provide more information shortly, but wanted to gauge your interest in contribu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provisional commitment would help us plan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onation-request-letter-for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onation-request-letter-for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