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 a Hero for [Beneficiaries/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changing the life of a child, a family, or a community with just one action. At [Non-Profit Organization Name], we turn that imagination into reality through [Project Name]. Your donation can help us [specific 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in making a lasting difference. Every contribution brings hope closer to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