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mployment offer letter for a new hir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ployment Offer for [Posi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offer you the position of [Position Name] at [Company Name], effective [Start Date]. This offer includes a salary of [Salary Amount] per [Month/Year], along with the benefits outlined in the attached docu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working hours will be [Working Hours], and your reporting manager will be [Manager Name]. Please review the attached employment contract and confirm your acceptance by signing and returning it by [Deadlin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welcoming you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employment-offer-and-contra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employment-offer-and-contra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