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or conditional employment offer sent via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Employment Offer for [Posi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extend a provisional offer for the role of [Position Name] at [Company Name], starting on [Start Date]. This offer is contingent upon the successful completion of background verification and reference chec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view the attached contract and confirm your acknowledgment by replying to this email within [Time Fr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employment-offer-and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employment-offer-and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