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, friendly employment message for new hir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! We're thrilled to have you as our new [Position Name] at [Company Name]. Your first day is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if you have any questions before starting. Looking forward to an exciting journey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employment-offer-and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employment-offer-and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