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encouraging employment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ment Offer â€“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offer you the position of [Position Name] at [Company Name]. Your talent and dedication have impressed us, and we are confident that you will make a meaningful impact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agerly anticipate your contribution and hope this marks the beginning of a rewarding journey with us. Please review and sign the attached contract to confirm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employment-offer-and-contra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employment-offer-and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