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employment offer email for quick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b Offer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offer you the role of [Position Name] at [Company Name], starting on [Start Date]. Please reply to confirm your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employment-offer-and-contra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employment-offer-and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