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offer pending final approva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Employment Offer for [Posi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a preliminary offer for the position of [Position Name] at [Company Name], effective [Start Date]. This offer is subject to final approval from management and completion of necessary background chec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draft contract and provide your acknowledgment. The official employment agreement will be sent once all approvals are obta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employment-offer-and-contra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employment-offer-and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