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oodwill Letter To Remove Negative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Letter Request for [Account Name/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with the sincere hope that you will consider my request for a goodwill adjustment to my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credit report accurately reflects my financial history, and I take full responsibility for the negative information associated with my [Account Name/Number]. However, I want to highlight that this negative entry does not fully represent my overall financial responsibility and commitment to maintaining a positive credit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strived to manage my finances prudently and maintain a positive credit standing. Unfortunately, due to unforeseen circumstances [briefly explain the circumstances, such as a medical emergency, loss of job, etc.], I faced temporary financial hardship that led to the [late payments/default/other negative entry] on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that time, I have taken proactive steps to rectify my financial situation and ensure that such circumstances do not recur. I have [briefly mention any positive financial actions you've taken, such as consistent on-time payments, financial counseling, or debt repa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compassion in reconsidering the negative entry on my credit report. I am kindly asking for a goodwill adjustment to have this negative information removed. I believe that this gesture would reflect not only the positive steps I have taken to improve my financial situation but also my commitment to maintaining a positive credit profile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r organization's primary concern is accurate reporting, and I appreciate your dedication to this principle. However, I humbly ask for your empathy and consideration in light of my efforts to rectify my financial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please find supporting documentation [if applicable, provide any documentation that supports your case, such as proof of recent on-time payments, letters of recommendation from financial advisor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my request. I genuinely believe that a goodwill adjustment would greatly assist me in achieving my financial goals and rebuilding a positive credi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re than willing to discuss this matter further and provide any additional information you may require. You can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 [List any enclosed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List anyone else you might want to send a copy of the letter to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