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to remove negative mark from credit re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 on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a goodwill adjustment regarding the late payment recorded on my account [Account Number] dated [Date of Incident]. I sincerely apologize for this oversight and would like to provide context regarding the circumstances that led to this isolated incid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been a responsible customer and have maintained timely payments on all my accounts, demonstrating my commitment to financial responsibility. I respectfully request that you consider removing the negative mark from my credit report as a gesture of goodwil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greatly appreciate your understanding and consideration of my request. Please let me know if you need any additional information or document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goodwill-letter-to-remove-negative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goodwill-letter-to-remove-negative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