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mpathetic and sincere request to credito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Goodwill Request to Remove Negative Payment Histor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redit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hope this message finds you well. I am reaching out regarding a late payment recorded on my account [Account Number] on [Date]. This was due to [brief explanation, e.g., medical emergency, financial hardship], and I deeply regret the inconvenience caused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have always strived to be a responsible and consistent customer. I kindly request your assistance in removing this negative mark from my credit report as an act of goodwill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Your understanding and support would mean a great deal to me, and I sincerely thank you for your time and consideration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arm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mple-goodwill-letter-to-remove-negative-credi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mple-goodwill-letter-to-remove-negative-cred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