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credit correc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odwill Adjustment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request a goodwill adjustment for a late payment on my account [Account Number] from [Date]. This was an unusual oversight, and I have otherwise maintained timely paymen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consider removing this negative entry from my credit report. I would greatly appreciate your help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goodwill-letter-to-remove-negative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goodwill-letter-to-remove-negative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