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email request for credit mark rem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Adjustment Request for Account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ntacting you regarding a late payment reported on my account [Account Number] on [Date]. Due to [specific reason], this delay occurred and is not representative of my typical payment behavio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spectfully request that you remove this negative mark from my credit report as a gesture of goodwill. I would be grateful for your assistance and consideration in this matt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oodwill-letter-to-remove-negative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oodwill-letter-to-remove-negative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