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quest for removal due to first-time late pay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oodwill Adjustment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redi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writing regarding a late payment recorded on my account [Account Number] dated [Date]. This was my first and only late payment, and I sincerely regret this isolated incident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iven my otherwise strong payment history, I kindly request your goodwill in removing this negative entry from my credit report. Your support would greatly help me maintain my financial standing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goodwill-letter-to-remove-negative-credi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goodwill-letter-to-remove-negative-cred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