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usiness Gree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etings from 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t [Your Company Name] would like to extend our warm greetings to you and your team. It is our pleasure to establish this connection and explore potential areas of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fostering a mutually beneficial relationship and achieving shared business goals. Please feel free to contact us at your convenience to discuss how we can work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greeting-letter-business-to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greeting-letter-business-to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