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Business Greeting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ope this message finds you well. I wanted to reach out and introduce myself on behalf of [Your Compan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excited about the possibility of working together and would love to set up a meeting to explore potential collabor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Cheer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greeting-letter-business-to-busines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greeting-letter-business-to-busines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