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oliday Season Greet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ason's Greetings from 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the holiday season approaches, we at [Your Company Name] would like to send our warmest greetings to you and your team. We appreciate the partnership and support you have extended to us throughout the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 prosperous and joyful new year. We look forward to continued collaboration in the coming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greeting-letter-business-to-busi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greeting-letter-business-to-busi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