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ew Partnership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and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begin our partnership with [Recipient Company Name]. Our team at [Your Company Name] looks forward to a productive and positive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together we can achieve significant results and create lasting value. Please do not hesitate to reach out for any discussions or que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greeting-letter-business-to-busines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greeting-letter-business-to-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