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Greeting Letter After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etings and Follow-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as a pleasure meeting you at [Event/Meeting Name]. We at [Your Company Name] greatly value the insights shared and are excited about future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building on our discussion and achieving mutual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greeting-letter-business-to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greeting-letter-business-to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