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Letter Asking Requesting Or Seeking Permiss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ermission [or Specific Permission You're Seek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permission [or specify the type of permission you are seeking] from [Company/Organization Name]. I am [briefly introduce yourself and your role, if applicable, e.g., an employee, a student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urpose of my request is [provide a concise explanation of the reason for seeking permission]. I believe that this [activity or situation] will [mention the positive outcomes or benefits that will arise from obtaining the permiss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will adhere to all the guidelines, policies, and regulations set forth by [Company/Organization Name] while carrying out this [activity or situation]. I am committed to maintaining the utmost professionalism and responsibility throughout th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necessary, I am more than willing to provide any additional information or documentation that may be required to support my request. Moreover, I am open to discussing the details of my proposal at your earliest convenience to address any concerns you might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value the importance of seeking permission in advance and ensuring that all actions are conducted with integrity and respect for the policies set by [Company/Organization Name]. I understand that your decision may be based on various factors, and I genuinely appreciate your time and consideration of my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any relevant supporting documents [if applicable]. If there is a specific form or process for seeking such permissions, kindly inform me, and I will comply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look forward to your prompt response, and I hope to receive a positive decision from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questions or need further information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