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announcement of company name chan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nnouncement of Company Name Chan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Valued Clients and Partn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announce that, effective [Date], [Old Company Name] will be officially renamed as [New Company Name]. This change reflects our growth, evolving vision, and commitment to delivering enhanced 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all legal documents, contracts, and correspondence will now reflect the new company name. Rest assured, our management, staff, and service quality remain unchang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continued support and look forward to achieving new milestones together under our new ident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ew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letter-change-of-company-name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letter-change-of-company-name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