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Informal notification of company rebranding \b0 \par \par Subject: Exciting News ve Changed Our Name!\par \par Hi [Recipient Name],\par \par We have some exciting news! Starting [Date], [Old Company Name] will be known as [New Company Name]. While our name is changing, our dedication to providing excellent service stays the same.\par \par Feel free to reach out with any questions. We look forward to continuing our journey together!\par \par Best regards,\par \par [Your Name]\par \par [Position]\par \par Get more templates here: {\field{\*\fldinst{HYPERLINK "https://www.lettersandtemplates.com/letters/sample-letter-change-of-company-name-announcement"}}{\fldrslt{\cf1\ul https://www.lettersandtemplates.com/letters/sample-letter-change-of-company-name-announcem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