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Emotional and sincere announcement \b0 \par \par Subject: Our New Identity s name change from [Old Company Name] to [New Company Name], effective [Date]. This transformation symbolizes our evolution, growth, and renewed commitment to serving you better.\par \par We are deeply grateful for your support throughout our journey and hope to continue building strong relationships under our new name.\par \par Warm regards,\par \par [Your Name]\par \par [Position]\par \par [New Company Name]\par \par Get more templates here: {\field{\*\fldinst{HYPERLINK "https://www.lettersandtemplates.com/letters/sample-letter-change-of-company-name-announcement"}}{\fldrslt{\cf1\ul https://www.lettersandtemplates.com/letters/sample-letter-change-of-company-name-announcemen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