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any Name Ch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[Old Company Name] is now [New Company Name], effective [Date]. All documents and correspondence will reflect this change. Our team and services remain the s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change-of-company-nam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change-of-company-nam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