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notification pending legal formaliti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Announcement â€“ Company Name Chang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like to inform you that [Old Company Name] plans to change its name to [New Company Name], effective [Provisional Date], pending final legal approvals. This new name represents our evolving vision and commitment to innov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ill send a confirmation once all formalities are comple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ld/New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letter-change-of-company-name-announce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letter-change-of-company-name-announc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