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fund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fund of House Booking Deposi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al Estate Agency/Property Own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 refund of my deposit for the house booked at [Property Address], under booking reference [Reference Number]. Due to [reason: change of plans, financial constraints, personal reasons], I am unable to proceed with the purchase/rent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the deposit amount of [Deposit Amount] be refunded to my bank account [Bank Details] or through [preferred payment method] at your earliest convenience. Please confirm receipt of this request and the expected timeline for the refu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letter-for-refund-of-booking-house-depos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letter-for-refund-of-booking-house-depos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