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 for House Deposit Refu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of House Booking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booked a house at [Property Address] with reference [Reference Number], but due to [reason], I wonâ€™t be moving forward with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refund the deposit of [Deposit Amount] to [Bank Details or Payment Method]? I would appreciate it if you could confirm when I can expec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for-refund-of-booking-house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for-refund-of-booking-house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