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Refund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Request for Refund of Booking Deposi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perty Manager/Own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n urgent refund of my deposit for the property at [Property Address], booked under [Reference Number]. Due to unforeseen circumstances, I am unable to continue with the book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it if the refund of [Deposit Amount] could be processed immediately to [Bank Details or Payment Method]. Please provide confirmation of the refund process and timeli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letter-for-refund-of-booking-house-depos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letter-for-refund-of-booking-house-depos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