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Booking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unable to proceed with the house booking at [Property Address], reference [Reference Number]. Due to [personal reasons, financial hardship, or family matters], I kindly request the refund of my deposit amounting to [Deposit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for your understanding and compassion in processing the refund to [Bank Details or Payment Method]. Your support in this matter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for-refund-of-booking-house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for-refund-of-booking-house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