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quest for Deposit Refu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quest for Refund of House Booking Depo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Owner/Agenc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provisional refund of my deposit for the house booked at [Property Address], reference [Reference Number]. Circumstances have changed, and I may not be able to proceed with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refund procedure for the deposit amount of [Deposit Amount] and any documentation required. I would like to keep this process flexible if plans change in the coming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for-refund-of-booking-house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for-refund-of-booking-house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