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agreement between two peo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some date], Mr. X and Mr. Y have agreed to [outline of the agreement, for example: to share the parking space between their houses]. Both parties have decided to consider the terms of the agreement to be legally binding by law should a breach happen or if this document is presented in a court. Listed below are the terms of the agree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) Term 1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) Term 2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) Term 3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) Cancellation of the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) Term 5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Party Name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Party Signature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 Party Name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econd Party Signature: 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ate: ______________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