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Property Rental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erty Rental Agreement -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nt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confirms our rental agreement for the property located at [full address]. I appreciate your interest in renting my property and look forward to a positive rental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ntal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onthly rent: $[amount] due on [day] of each mont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- Security deposit: $[amount]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Lease term: [start date] to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Utilities included: [list what's included/exclud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aintenance responsibilities: [who handles what repai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et policy: [allowed/not allowed, restric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Occupancy limit: [maximum number of occupa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arking arrangements: [available spaces, restric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Notice period: [days required for move-out not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maintain the property in good condition and report any maintenance issues promptly. Late rent payments will incur a fee of $[amount] after [number]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/Property Own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enant Agree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Renter's Name] _________________ Date: 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etter-of-agreement-between-two-peo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etter-of-agreement-between-two-peo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