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Business Partnership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Agreement - [Business Name/Ven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o formalize our partnership agreement for [specific business venture/project]. This letter serves as our mutual understanding and commitment to the terms we have discu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artnership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usiness Purpose: [Describe the nature of the busin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artnership Duration: [Start date] to [End date or ongo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ach partner's roles and responsibilities: [Detailed descrip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inancial contributions: [Specify amounts and payment schedul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rofit/Loss sharing ratio: [Percentage breakdow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ecision-making process: [How major decisions will be m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agree that all business expenses will be shared according to our ownership percentages, and all major business decisions require mutual consent. Either party may terminate this agreement with [number] days written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y signing below, we confirm our commitment to this partnership and agree to operate in good faith and mutual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greed and Accept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artner's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greement-between-two-peo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greement-between-two-peo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