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Personal Loan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sonal Loan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for agreeing to help me out with this loan. I want to put everything in writing so we're both clear on the terms and there are no misunderstandings that could affect our friend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oa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mount: $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Purpose: [reason for loa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Repayment schedule: [weekly/monthly payments of $X starting 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Interest rate: [X% or interest-fr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Final payment du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understand that this is a personal favor, and I'm committed to sticking to this repayment schedule. If I encounter any difficulties making payments, I'll let you know immediately so we can work something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really appreciate your trust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s agai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greed to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Friend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