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Roommate Agre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oommate Agreement for 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Roommat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 we'll be sharing living space, I thought it would be helpful to agree on some basic ground rules to make sure we both feel comfortable and respec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iving Arrangement Ter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Rent split: [amount each person pay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Utilities: [how they'll be divid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Move-in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Lease duration: [time perio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Household chores: [cleaning schedule/responsibiliti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Guest policy: [overnight guests, partie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Quiet hours: [specific ti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mmon area usage: [kitchen, living room guidelin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ersonal belongings: [what's shared vs. persona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both agree to communicate openly about any issues that come up and treat each other's space and belongings with resp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oking forward to being great roommate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ounds good to m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Roommate's Name] _________________ Date: 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letter-of-agreement-between-two-peo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letter-of-agreement-between-two-peo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