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Service Barter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rvice Exchange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ervice Partn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m excited about our service exchange arrangement! This letter confirms the terms of our creative collaboration where we'll trade skills instead of mo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ervice Exchange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Your service: [detailed description of what they provi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My service: [detailed description of what you provi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Timeline: [when services will be complet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Quality standards: [expectations for deliverabl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Estimated value: [dollar amount each service would normally cos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roject scope: [specific deliverables and boundari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mmunication schedule: [how often you'll check i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gree that both services hold equal value and that we'll complete our respective obligations by the agreed-upon deadlines. If either party cannot fulfill their commitment, we'll provide at least [number] days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arrangement benefits us both and I'm looking forward to seeing what we create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reative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's make this happe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artner's Name] _________________ Date: 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etter-of-agreement-between-two-peo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etter-of-agreement-between-two-peo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