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Childcare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ildcare Arrangement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aregiv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is letter formalizes our childcare arrangement for my [son/daughter], [child's name], age [age]. I want to ensure we have clear expectations for everyone's peace of m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hildcare Agreement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Schedule: [specific days and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Duration of arrangement: [start and end dat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Compensation: [payment amount and schedu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Location: [where care will be provid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Emergency contacts: [list of people to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edical information: [allergies, medications, doctor inf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Activities permitted: [what child can/cannot d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Transportation: [who provides, car seat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Meal arrangements: [who provides food, dietary restric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- Backup plans: [what happens if caregiver is si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e safety and well-being of [child's name] is our top priority. Please don't hesitate to contact me with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Grate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Confirme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aregiver's Name] _________________ Date: 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sample-letter-of-agreement-between-two-people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sample-letter-of-agreement-between-two-peop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