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t Sitting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t Care Agreement for [Pe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et Sit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so much for agreeing to care for [pet's name] while I'm away. [He/She] means the world to me, and I'm grateful to have someone I trust looking after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et Car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ates: [start date] through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aily care routine: [feeding times, walks, medic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vet contact: [name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y contact information: [how to reach you while aw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ensation: [paymen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pecial instructions: [behavioral notes, preferences, trea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pplies location: [where food, leash, toys are kep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House rules: [what areas pet can/cannot acc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et's name] can be a bit [shy/energetic/particular] at first, but [he/she] will warm up to you quickly. [His/Her] favorite activity is [activity], and [he/she] usually [behavioral no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't thank you enough for this kindness. [Pet's name] is in excellent han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appy to hel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et Sitter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