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reelanc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eelance Work Agreement -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outlines our agreement for the freelance project we discussed. I'm excited to work with you and want to ensure we're aligned on all proje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ject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ject scope: [detailed description of work to be comple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imeline: [start date, milestones, comple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yment terms: [total amount, payment schedule,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liverables: [specific items to be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visions: [number of included revisions, additional co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pyright ownership: [who owns final wor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munication schedule: [how often we'll check i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ancellation policy: [terms for ending project earl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provide regular updates on progress and welcome your feedback throughout the project. Payment is expected within [number] days of invoice rece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look forward to delivering excellent results for you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ofession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pprov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lient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