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and Corr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and Correction of Err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error in [describe error briefly]. We understand the inconvenience this may have caused and deeply regret the over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taken immediate steps to correct the issue. The corrected [document/item] is attached/enclosed, and all necessary adjustments have been made to ensure accur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atience. We are committed to preventing such error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pology-and-correction-of-err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pology-and-correction-of-err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