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Informal Apology Email \b0 \par \par Subject: Oops! Correction Regarding [Issue]\par \par Hi [Recipient Name],\par \par Ive fixed it and attached the corrected version for you.\par \par Thanks for your patience, and It happen again.\par \par Best,\par \par [Your Name]\par \par Get more templates here: {\field{\*\fldinst{HYPERLINK "https://www.lettersandtemplates.com/letters/sample-letter-of-apology-and-correction-of-error"}}{\fldrslt{\cf1\ul https://www.lettersandtemplates.com/letters/sample-letter-of-apology-and-correction-of-erro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