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 and Sincere Apology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ur Sincere Apologies and Corrective Ac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deeply sorry for the mistake in [brief description]. We fully understand the impact it may have caused and wish to express our sincere apolog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the corrected [document/item] attached. We have also implemented measures to prevent such errors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ntinued trust in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letter-of-apology-and-correction-of-erro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letter-of-apology-and-correction-of-err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