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Corre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rec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ologies for the error in [describe error]. Iâ€™ve attached the corrected version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understand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of-apology-and-correction-of-err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of-apology-and-correction-of-err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