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rporate Apology and Corr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and Rectification of Err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the error in [specific issue] and extend our sincere apologies. This oversight does not reflect our standards of quality and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necessary corrections have been made and are enclosed for your review. We have also revised our processes to avoid recurrence of such inci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tience and continued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letter-of-apology-and-correction-of-err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letter-of-apology-and-correction-of-err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