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novative and Friendly Apology Letter \b0 \par \par Subject: Correction Made ve fixed it and included the corrected [document/item] for your convenience.\par \par We appreciate your understanding and hope this brings everything back on track. Lessons learned, and improvements implemented!\par \par Cheers,\par \par [Your Name]\par \par Get more templates here: {\field{\*\fldinst{HYPERLINK "https://www.lettersandtemplates.com/letters/sample-letter-of-apology-and-correction-of-error"}}{\fldrslt{\cf1\ul https://www.lettersandtemplates.com/letters/sample-letter-of-apology-and-correction-of-erro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